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/>
      </w:pPr>
      <w:r>
        <w:rPr/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6"/>
        <w:rPr>
          <w:rFonts w:eastAsia="Arial Unicode MS"/>
        </w:rPr>
      </w:pPr>
      <w:r>
        <w:rPr/>
        <w:t>Seduta del  23 NOVEMBRE  2005  N° 31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PROGRAMMA INNOVATIVO IN AMBITO URBANO “CONTRATTO DI QUARTIERE II°” . APPROVAZIONE PROGETTO DEFINITIVO – ESECUTIVO PER ADEGUAMENTO ED AMMODERNAMENTO OPERE DI URBANIZZAZIONE NEL QUARTIERE SAN GIUSEPP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sz w:val="24"/>
        </w:rPr>
        <w:t>duemilacinque</w:t>
      </w:r>
      <w:r>
        <w:rPr>
          <w:sz w:val="24"/>
        </w:rPr>
        <w:t xml:space="preserve"> il giorno </w:t>
      </w:r>
      <w:r>
        <w:rPr>
          <w:b/>
          <w:sz w:val="24"/>
        </w:rPr>
        <w:t xml:space="preserve">ventitrè </w:t>
      </w:r>
      <w:r>
        <w:rPr>
          <w:sz w:val="24"/>
        </w:rPr>
        <w:t xml:space="preserve">del  mese  di </w:t>
      </w:r>
      <w:r>
        <w:rPr>
          <w:b/>
          <w:sz w:val="24"/>
        </w:rPr>
        <w:t xml:space="preserve">novembre </w:t>
      </w:r>
      <w:r>
        <w:rPr>
          <w:sz w:val="24"/>
        </w:rPr>
        <w:t xml:space="preserve">alle  ore  </w:t>
      </w:r>
      <w:r>
        <w:rPr>
          <w:b/>
          <w:sz w:val="24"/>
        </w:rPr>
        <w:t xml:space="preserve">12,15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MARIO</w:t>
        <w:tab/>
        <w:t xml:space="preserve">       PAOLUCCI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GIULIO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EMO</w:t>
        <w:tab/>
        <w:t xml:space="preserve">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ROCCO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/>
          <w:b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REMESSO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- Che il Ministero delle Infrastrutture e dei Trasporti ha pubblicato il Decreto M. 27/12/01 </w:t>
      </w:r>
      <w:r>
        <w:rPr>
          <w:b/>
        </w:rPr>
        <w:t>“Programmi innovativi in ambito Urbano”</w:t>
      </w:r>
      <w:r>
        <w:rPr/>
        <w:t xml:space="preserve"> che prevede la possibilità di accedere a finanziamenti per interventi di riqualificazione urbana, mediante partecipazione ad un apposito concorso nazionale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/>
        </w:rPr>
        <w:t xml:space="preserve">- </w:t>
      </w:r>
      <w:r>
        <w:rPr/>
        <w:t xml:space="preserve">Che la Regione Abruzzo con deliberazione G.R. 815 del 26/09/03 ha emanato il </w:t>
      </w:r>
      <w:r>
        <w:rPr>
          <w:b/>
        </w:rPr>
        <w:t xml:space="preserve">“Bando per la realizzazione dei programmi innovativi in ambito urbano denominati Contratti di Quartiere II”, </w:t>
      </w:r>
      <w:r>
        <w:rPr/>
        <w:t xml:space="preserve">pubblicato sul B.U.R.A. n. 29 del 10/10/03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ab/>
        <w:t>VISTA</w:t>
      </w:r>
      <w:r>
        <w:rPr/>
        <w:t xml:space="preserve"> la delibera di Giunta comunale del 19 Agosto 2003, n° 185 ad oggetto “</w:t>
      </w:r>
      <w:r>
        <w:rPr>
          <w:b/>
        </w:rPr>
        <w:t>Contratto di quartiere II. Approvazione Schema di convenzione con l’Ater di Chieti</w:t>
      </w:r>
      <w:r>
        <w:rPr/>
        <w:t>”, con la quale è stato approvato il protocollo di intesa tra il Comune di Ortona e l'ATER di Chieti, delegando l’Ater alla predisposizione della documentazione necessaria per la partecipazione al bando di concorso sopra indicato ed alla gestione dell'intero contratto, in caso di finanziamento;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ab/>
        <w:t>VISTA</w:t>
      </w:r>
      <w:r>
        <w:rPr/>
        <w:t xml:space="preserve"> la delibera di Consiglio comunale del 04/04/2004, n°11 ad oggetto “</w:t>
      </w:r>
      <w:r>
        <w:rPr>
          <w:i/>
        </w:rPr>
        <w:t>Contratti di Quartiere due. Programma sperimentale in ambito urbano finalizzato alla riqualificazione edilizia ed urbanistica. Provvedimenti</w:t>
      </w:r>
      <w:r>
        <w:rPr/>
        <w:t>”, con la quale è stato approvato il programma generale, contenete il progetto preliminare delle opere di urbanizzazione nel quartiere San Giuseppe;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VISTO </w:t>
      </w:r>
      <w:r>
        <w:rPr/>
        <w:t>il progetto definitivo-esecutivo, assunto al protocollo dell’Ente in data 22/11/2005, prot. 30659,  composto dai qui di seguito elencati elaborati grafici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</w:rPr>
        <w:t>STATO DI FATTO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       Individuazione territoriale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       Rilievo fotografico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       Rilievo edifici - assi viari - percorrenze pedonali - aree pertinenzial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       Quote e sezioni stradal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       Rilievo pozzetti stradal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       Rilievo dello stato delle percorrenze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       Rilievo impianto di illuminazione stradale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PROGETTO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rchitettonico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        Relazione tecnica illustrativa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        Tipologia di intervento sulle percorrenze e particolari costruttiv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       Analisi e indicazioni progettuali delle alberature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       Progetto Piazza San Giuseppe - particolari costruttivi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Impianto di illuminazione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</w:rPr>
      </w:pPr>
      <w:r>
        <w:rPr>
          <w:color w:val="000000"/>
        </w:rPr>
        <w:t xml:space="preserve">12.       </w:t>
        <w:tab/>
        <w:t>Calcolo illuminotecnico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</w:rPr>
      </w:pPr>
      <w:r>
        <w:rPr>
          <w:color w:val="000000"/>
        </w:rPr>
        <w:t xml:space="preserve">1 3.      </w:t>
        <w:tab/>
        <w:t xml:space="preserve">Consistenza e distribuzione impianto di illuminazione urbana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</w:rPr>
      </w:pPr>
      <w:r>
        <w:rPr>
          <w:color w:val="000000"/>
        </w:rPr>
        <w:t>1 3 bis.   Particolari costruttivi impianto elettrico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</w:rPr>
      </w:pPr>
      <w:r>
        <w:rPr>
          <w:color w:val="000000"/>
        </w:rPr>
        <w:t>14.          Schema multifilare - quadro generale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</w:rPr>
      </w:pPr>
      <w:r>
        <w:rPr>
          <w:color w:val="000000"/>
        </w:rPr>
        <w:t>15.          Relazione dimensionamento impianto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</w:rPr>
      </w:pPr>
      <w:r>
        <w:rPr>
          <w:color w:val="000000"/>
        </w:rPr>
        <w:t xml:space="preserve">16.          Relazione tecnica esplicativa dell'impianto elettrico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Delib. G.C. n. 310 del 23.11.2005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</w:rPr>
      </w:pPr>
      <w:r>
        <w:rPr>
          <w:color w:val="000000"/>
        </w:rPr>
        <w:t xml:space="preserve">1 7.       </w:t>
        <w:tab/>
        <w:t>Capitolato preestazionale impianto elettrico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/>
      </w:pPr>
      <w:r>
        <w:rPr>
          <w:color w:val="000000"/>
        </w:rPr>
        <w:t>I 8.</w:t>
      </w:r>
      <w:r>
        <w:rPr>
          <w:rFonts w:ascii="Arial" w:hAnsi="Arial"/>
          <w:color w:val="000000"/>
        </w:rPr>
        <w:t xml:space="preserve">       </w:t>
        <w:tab/>
      </w:r>
      <w:r>
        <w:rPr>
          <w:color w:val="000000"/>
        </w:rPr>
        <w:t>Computo metrico estimativo generale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</w:rPr>
      </w:pPr>
      <w:r>
        <w:rPr>
          <w:color w:val="000000"/>
        </w:rPr>
        <w:t xml:space="preserve">19.         </w:t>
        <w:tab/>
        <w:t xml:space="preserve">Elenco-prezzi unitari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</w:rPr>
      </w:pPr>
      <w:r>
        <w:rPr>
          <w:color w:val="000000"/>
        </w:rPr>
        <w:t xml:space="preserve">20.         </w:t>
        <w:tab/>
        <w:t xml:space="preserve">Analisi prezzi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</w:rPr>
      </w:pPr>
      <w:r>
        <w:rPr>
          <w:color w:val="000000"/>
        </w:rPr>
        <w:t xml:space="preserve">21.         </w:t>
        <w:tab/>
        <w:t>Capitolato speciale d'appalto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</w:rPr>
      </w:pPr>
      <w:r>
        <w:rPr>
          <w:color w:val="000000"/>
        </w:rPr>
        <w:t xml:space="preserve">22.         </w:t>
        <w:tab/>
        <w:t xml:space="preserve">Piano di sicurezza e coordinamento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/>
      </w:pPr>
      <w:r>
        <w:rPr>
          <w:color w:val="000000"/>
        </w:rPr>
        <w:t>23</w:t>
      </w:r>
      <w:r>
        <w:rPr>
          <w:rFonts w:ascii="Arial" w:hAnsi="Arial"/>
          <w:color w:val="000000"/>
        </w:rPr>
        <w:t xml:space="preserve">         </w:t>
        <w:tab/>
      </w:r>
      <w:r>
        <w:rPr>
          <w:color w:val="000000"/>
        </w:rPr>
        <w:t>Schema di contratto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</w:rPr>
      </w:pPr>
      <w:r>
        <w:rPr>
          <w:color w:val="000000"/>
        </w:rPr>
        <w:t xml:space="preserve">24.         </w:t>
        <w:tab/>
        <w:t>Quadro incidenza della manodopera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</w:rPr>
      </w:pPr>
      <w:r>
        <w:rPr>
          <w:color w:val="000000"/>
        </w:rPr>
        <w:t xml:space="preserve">25.         </w:t>
        <w:tab/>
        <w:t>Cronoprogramma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jc w:val="both"/>
        <w:rPr>
          <w:color w:val="000000"/>
        </w:rPr>
      </w:pPr>
      <w:r>
        <w:rPr>
          <w:color w:val="000000"/>
        </w:rPr>
        <w:t xml:space="preserve">26.         </w:t>
        <w:tab/>
        <w:t>Piano di manutenzione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CONSIDERATO </w:t>
      </w:r>
      <w:r>
        <w:rPr/>
        <w:t>che il progetto risulta conforme al progetto preliminare approvato con delibera del C.C. 04/04/2004, n° 11, all’interno del Programma Innovativo “Contratti di Quartiere II”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VISTO</w:t>
      </w:r>
      <w:r>
        <w:rPr/>
        <w:t xml:space="preserve"> il parere favorevole reso dal Dirigente il 3° Settore Assetto Gestionale del Territorio, espresso ai sensi dell’art.49 del T.U.E.L. approvato con D.Lgs 18/08/2000, n° 267, come risulta dall’allegata scheda che forma parte integrante e sostanziale della presente deliberazione;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 </w:t>
      </w:r>
      <w:r>
        <w:rPr/>
        <w:t>A voti unanimi;</w:t>
      </w:r>
    </w:p>
    <w:p>
      <w:pPr>
        <w:pStyle w:val="Heading6"/>
        <w:rPr>
          <w:rFonts w:eastAsia="Arial Unicode MS"/>
          <w:sz w:val="24"/>
        </w:rPr>
      </w:pPr>
      <w:r>
        <w:rPr>
          <w:sz w:val="24"/>
        </w:rPr>
        <w:t>DELIBERA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/>
      </w:pPr>
      <w:r>
        <w:rPr/>
        <w:t>Per le ragioni in premess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provare il progetto definitivo-esecutivo per l’adeguamento ed ammodernamento delle opere di urbanizzazione nel Quartiere San Giuseppe, composto dalle qui di seguito elencati elaborati e facente parte del programma innovativo in ambito urbano denominato “Contratto di Quartiere II”, Accordo di Programma quadro aree urbane, Codice CQ-12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STATO DI FATTO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       Individuazione territoriale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       Rilievo fotografico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       Rilievo edifici - assi viari - percorrenze pedonali - aree pertinenzial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       Quote e sezioni stradal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       Rilievo pozzetti stradal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       Rilievo dello stato delle percorrenze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       Rilievo impianto di illuminazione stradale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PROGETTO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rchitettonico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        Relazione tecnica illustrativa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        Tipologia di intervento sulle percorrenze e particolari costruttiv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       Analisi e indicazioni progettuali delle alberature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       Progetto Piazza San Giuseppe - particolari costruttivi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Impianto di illuminazione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</w:rPr>
      </w:pPr>
      <w:r>
        <w:rPr>
          <w:color w:val="000000"/>
        </w:rPr>
        <w:t xml:space="preserve">12.       </w:t>
        <w:tab/>
        <w:t>Calcolo illuminotecnico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</w:rPr>
      </w:pPr>
      <w:r>
        <w:rPr>
          <w:color w:val="000000"/>
        </w:rPr>
        <w:t xml:space="preserve">1 3.      </w:t>
        <w:tab/>
        <w:t xml:space="preserve">Consistenza e distribuzione impianto di illuminazione urbana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</w:rPr>
      </w:pPr>
      <w:r>
        <w:rPr>
          <w:color w:val="000000"/>
        </w:rPr>
        <w:t>1 3 bis.   Particolari costruttivi impianto elettrico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</w:rPr>
      </w:pPr>
      <w:r>
        <w:rPr>
          <w:color w:val="000000"/>
        </w:rPr>
        <w:t>14.          Schema multifilare - quadro generale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</w:rPr>
      </w:pPr>
      <w:r>
        <w:rPr>
          <w:color w:val="000000"/>
        </w:rPr>
        <w:t>15.          Relazione dimensionamento impianto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</w:rPr>
      </w:pPr>
      <w:r>
        <w:rPr>
          <w:color w:val="000000"/>
        </w:rPr>
        <w:t xml:space="preserve">16.          Relazione tecnica esplicativa dell'impianto elettrico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</w:rPr>
      </w:pPr>
      <w:r>
        <w:rPr>
          <w:color w:val="000000"/>
        </w:rPr>
        <w:t xml:space="preserve">1 7.       </w:t>
        <w:tab/>
        <w:t>Capitolato preestazionale impianto elettrico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/>
      </w:pPr>
      <w:r>
        <w:rPr>
          <w:color w:val="000000"/>
        </w:rPr>
        <w:t>I 8.</w:t>
      </w:r>
      <w:r>
        <w:rPr>
          <w:rFonts w:ascii="Arial" w:hAnsi="Arial"/>
          <w:color w:val="000000"/>
        </w:rPr>
        <w:t xml:space="preserve">       </w:t>
        <w:tab/>
      </w:r>
      <w:r>
        <w:rPr>
          <w:color w:val="000000"/>
        </w:rPr>
        <w:t>Computo metrico estimativo generale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</w:rPr>
      </w:pPr>
      <w:r>
        <w:rPr>
          <w:color w:val="000000"/>
        </w:rPr>
        <w:t xml:space="preserve">19.         </w:t>
        <w:tab/>
        <w:t xml:space="preserve">Elenco-prezzi unitari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</w:rPr>
      </w:pPr>
      <w:r>
        <w:rPr>
          <w:color w:val="000000"/>
        </w:rPr>
        <w:t xml:space="preserve">20.         </w:t>
        <w:tab/>
        <w:t xml:space="preserve">Analisi prezzi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</w:rPr>
      </w:pPr>
      <w:r>
        <w:rPr>
          <w:color w:val="000000"/>
        </w:rPr>
        <w:t xml:space="preserve">21.         </w:t>
        <w:tab/>
        <w:t>Capitolato speciale d'appalto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</w:rPr>
      </w:pPr>
      <w:r>
        <w:rPr>
          <w:color w:val="000000"/>
        </w:rPr>
        <w:t xml:space="preserve">22.         </w:t>
        <w:tab/>
        <w:t xml:space="preserve">Piano di sicurezza e coordinamento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/>
      </w:pPr>
      <w:r>
        <w:rPr>
          <w:color w:val="000000"/>
        </w:rPr>
        <w:t>23</w:t>
      </w:r>
      <w:r>
        <w:rPr>
          <w:rFonts w:ascii="Arial" w:hAnsi="Arial"/>
          <w:color w:val="000000"/>
        </w:rPr>
        <w:t xml:space="preserve">         </w:t>
        <w:tab/>
      </w:r>
      <w:r>
        <w:rPr>
          <w:color w:val="000000"/>
        </w:rPr>
        <w:t>Schema di contratto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</w:rPr>
      </w:pPr>
      <w:r>
        <w:rPr>
          <w:color w:val="000000"/>
        </w:rPr>
        <w:t xml:space="preserve">24.         </w:t>
        <w:tab/>
        <w:t>Quadro incidenza della manodopera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</w:rPr>
      </w:pPr>
      <w:r>
        <w:rPr>
          <w:color w:val="000000"/>
        </w:rPr>
        <w:t xml:space="preserve">25.         </w:t>
        <w:tab/>
        <w:t>Cronoprogramma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jc w:val="both"/>
        <w:rPr>
          <w:color w:val="000000"/>
        </w:rPr>
      </w:pPr>
      <w:r>
        <w:rPr>
          <w:color w:val="000000"/>
        </w:rPr>
        <w:t xml:space="preserve">26.         </w:t>
        <w:tab/>
        <w:t>Piano di manutenzione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recisare che, in virtù della protocollo d’intesa deliberato con atto di Giunta Comunale n° 185 del 19/08/2003 e sottoscritto dall’Ater e dal Comune di Ortona tutte le procedure di affidamento e realizzazione dei lavori sono delegate all’Ater.</w:t>
      </w:r>
    </w:p>
    <w:p>
      <w:pPr>
        <w:pStyle w:val="TextBodyIndent"/>
        <w:ind w:left="2124" w:hanging="0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2124" w:hanging="0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284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37:00Z</dcterms:created>
  <dc:creator>I</dc:creator>
  <dc:description/>
  <dc:language>en-US</dc:language>
  <cp:lastModifiedBy>Ufficio Delibere</cp:lastModifiedBy>
  <cp:lastPrinted>2005-11-24T09:35:00Z</cp:lastPrinted>
  <dcterms:modified xsi:type="dcterms:W3CDTF">2005-12-15T15:46:00Z</dcterms:modified>
  <cp:revision>9</cp:revision>
  <dc:subject/>
  <dc:title/>
</cp:coreProperties>
</file>